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8.07.2024 nr JV-MAA-1/36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272 „</w:t>
            </w:r>
            <w:bookmarkStart w:id="2" w:name="_Hlk171328809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õivu-Andrese kinnistu liitumine elektrivõrguga, Kõivuküla, Kastre vald, Tartu maakond</w:t>
            </w:r>
            <w:bookmarkEnd w:id="2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ndres Pukka,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ndres.Pukka@elram.ee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4 nr 7.1-2/24/1084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260 Vana-Kastre - Roiu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18502:004:002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3829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2811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3054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9853f7d-2cd2-4f12-aba3-ce738cdbfd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ndres.Pukka@elram.ee" TargetMode="External"/><Relationship Id="rId7" Type="http://schemas.openxmlformats.org/officeDocument/2006/relationships/hyperlink" Target="https://pari.kataster.ee/magic-link/e9853f7d-2cd2-4f12-aba3-ce738cdbfd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5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7-08T09:51:00Z</dcterms:modified>
  <cp:revision>3</cp:revision>
  <dc:subject/>
  <dc:title/>
</cp:coreProperties>
</file>